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Amiga Programmer's Suite Book 1.01, by RJ 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 1987, Robert J. 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Oc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Amiga Programmer's Suite, Book 1.  Present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veral tools for Amiga developers.  I hope you find them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Programmer's Suite is an evolving entity.  It'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with several goals in m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the intent is to make programmers' lives easi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mechanisms that every programmer wants sooner or later;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this is the FileIO Requester, which is a mechanis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requester and allows the user to browse through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ystem using an Intuition interface.  Such a tool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to design, for it requires a good amount of Ex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OS and Intuition knowledge, combined with a familia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interface techniques and touch of graphic design.  The pro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ing the work involved in creating a fully-capable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is has boggled the minds of many designers and made them so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by using the Programmer's Suite, designers can inclu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 in their programs, making the programs easi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to use while costing the developer very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ntent of the Programmer's Suite is to give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to the developer.  The XText mechanism is an example of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xt gives programmers a new, powerful way to create text on the Ami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example is DoRequest(), which manages requesters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ools that are part of the Amiga system and may on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Amiga ROM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intent of the Programmer's Suite is to provide a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program the Amiga.  The source code and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learning aide for the novitiate and the old-salt alik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in the FileIO Requester source many complicate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are solved, to the edification of all (hopefully).  I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earned quite a bit about the Amiga while creating these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get something good from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njoy!  And, as always, go for the gold.  You know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J 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I'm currently compiling notes for Books 2 and 3. 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these books, and if you have comments and criticism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1, please send them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 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C Edgewat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ter City, CA    9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opyright, Distribution, and Registration Notices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Programmer's Suite Book 1 is copyrighted but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notices and all file headers must b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Programmer's Suite Book 1 may be compiled and assembl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nt object code may be included in any software product.  However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ource listings or documentation of the Amiga Program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Book 1 may be distributed or sold for profit or in a for-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out the written authorization of the author, RJ 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register your copy with me.  Those who register will ge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which should include both bug fixes and enhancements;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d price break on future Suite books; pleasant sense of having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, send $15 to RJ Mical at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ce subject to change without notice).  I will return a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 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C Edgewat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ter City, CA    9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Programmer's Suite was created to help you do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computer.  Bang on it well.  The author, RJ Mical, wish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code in your program, you give him some discree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miga Programmer's Suite Book 1 Contents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cedure call that creates a window, called the Color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has gadgets that allow the user to change the color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 After opening the ColorWindow, this routine intera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until the user is satisfied with the cur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procedure call that creates a requester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pecifications and manages the intera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for you.  When finished this routine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with an identifier describing which gadget the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rminate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O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outine creates and manages the FileIO Requester.  The File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is a powerful mechanism that gives the user an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ve way to cruise the Amiga filesystem and selec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ait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hort collection of data and procedure calls tha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mer to display one of several Wait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Workbench Z-c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XText routines have one purpose:  extra-fast text.  Thes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programmer a way to do high-performance text.  F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Programmer's Suite Technical Information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.c files in the Programmer's Suite will compile unde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ice or Aztec, and all of the .asm files will compile unde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omco or Az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.doc file in each directory.  Contained in that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notes and the autodoc headers for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 code is meant to be a tutorial and therefo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ptimized for performance.  Manx programmers who wan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should dig in and switch the SHORTS to 16-bit, thoug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release of Manx C the difference between 16-bit int and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s is less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e the section "Exercises for the Reader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directories you can find these files:  makefile.latt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.aztec.  If you are a make user you can rename one of the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kefile" and you'll be ready to go, though you will probably have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names slightly to fit your own environment.  If you do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, all the information you need to build your own make-lik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contained in the makefiles.  The Lattice .wth file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to keep the idiosyncracies of the languages out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succeeded almost completely. 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ce where it matters whether you're using the Aztec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standard assembler.  When compiling the XText routine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ztec you must define the constant AZTEC in the xtext.i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Aztec, you must make sure that AZTEC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most recent Manx release (3.40), you could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code to avoid making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's a good idea to define the constants MANX and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with Aztec languages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ice folks guarantee that the constant LATTIC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MANX foun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AZTEC foun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Error:  LATTICE found when MANX was want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kefiles refer to an executable AmigaDOS script file called "d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sts for the existence of a file and deletes i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ists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del to delete a previously-existing object file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source file.  The advantage of this:  if the compilation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will fail too, and I am alerted that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his isn't necessary, as I'm watching my window and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errors in a file.  However, when make compiles many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may scroll out of the window and I may not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went wrong.  This way, I know which files failed and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make again and observe the error mess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Programmer's Suite Exercises for the Reader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tems have been left as exercises for the read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s" listed below will probably be incorporated in a futur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o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ways that Book 1 could could be rewritten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-performance features of Manx.  Most notably, 16-bit ints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; you'll have to do it yourself.  It was too much work for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both a 32-bit Lattice version and a 16-bit Manx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, so I went with the default 3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XText extensively, you might rewrite GetXTextSupport() to 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as possible from existing structures.  This might involv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passing the address of an existing XTextSupport structure (or NULL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1K, the FileIO requester is overweight:  it has a *lot* of function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ch feature costs; as a tutorial it sometimes does thing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winded way for the sake of clarity; in fact the code has evolved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eriod of time and so is no longer the most concise piece of code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written.  A good programmer could get in there and tighten 1 or 2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de easily.  This combined with switching to 16-bit integer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easy big sav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routines have data that must be in chip memory.  The dat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go into chip memory is collected in a "chipdata.c" file. 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ice environment, the contents of this file can be located in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using the ATOM tool on the chipdata.o file created by 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pdata.c file.  Under Manx, the only easy way to p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initialized data into chip memory is by putting *all* pre-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to chip memory.  This can be wasteful.  If you are a Manx us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consider writing some chipdata transfer routine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Rememb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outines have string functions in a strings.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ing functions are usually redundant (both Lattice and Aztec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tring functions) and are included just for clarity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vice programmer will understand a function named CopyString()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readily than a function named strcpy().  You can strip out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s.c routines and save a few bytes.  To avoid edit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where string functions are called, you can create definitions such a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tringLength(s) strl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CopyString(s) strcp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IO routines could use textual pattern matching when bui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list, so that the program could specify, for instance,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names ending in ".asm" would be displayed.  Probably the smar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would be to duplicate AmigaDOS pattern matching, thoug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do Unix-like pattern matc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